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81"/>
        <w:gridCol w:w="4044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ассмотрено Ученым советом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ЭТИ (филиал) СГТУ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мени Гагарина Ю.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>протокол № 1 от 27.09.2023 г.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И. о. директора ЭТИ (филиал)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ГТУ имени Гагарина Ю.А.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В.В. Лобанов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афедры </w:t>
      </w:r>
      <w:r>
        <w:rPr>
          <w:b/>
          <w:sz w:val="28"/>
          <w:szCs w:val="28"/>
          <w:u w:val="single"/>
        </w:rPr>
        <w:t>«Естественные и математические наук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23/2024 уч.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Рассмотрен на заседании кафедры</w:t>
      </w:r>
    </w:p>
    <w:p>
      <w:pPr>
        <w:pStyle w:val="Normal"/>
        <w:spacing w:lineRule="auto" w:line="360"/>
        <w:rPr/>
      </w:pPr>
      <w:r>
        <w:rPr/>
        <w:t>Заведующий кафедрой _____________Е.В. Жилина</w:t>
      </w:r>
    </w:p>
    <w:p>
      <w:pPr>
        <w:pStyle w:val="Normal"/>
        <w:spacing w:lineRule="auto" w:line="360"/>
        <w:rPr/>
      </w:pPr>
      <w:r>
        <w:rPr/>
        <w:t>протокол № 1 от «31» августа 2023 г.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федра «Естественные и математические науки» является учебно-научно-инновационным структурным подразделением института, осуществляющим учебную, научно-исследовательскую, воспитательную работу среди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является выпускающей по направлениям 29.03.05 «Конструирование изделий легкой промышленности», 09.03.04 «Программная инженерия», 09.03.01 «Информатика и вычислительная техника», 20.03.01 «Техносферная безопаснос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ые задачи кафедры входит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эффективности учебного процесса, за счет внедрение современных информационных и телекоммуникационных технологий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и методов обучения, наиболее эффективных для качественной подготовки студентов в условиях дистанционного формата обучения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новление пакетов учебно-методических документов (УМКД) и информационно-образовательной среды (ИОС) по преподаваемым дисциплинам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рректировка программ ГИА для реализуемых образовательных программ направлений ПИНЖ, ИВЧТ, КИЛП, ТХНБ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ктивное вовлечение студентов в научно-исследовательскую работу, помощь в подготовке студенческих статей к опубликованию, участие студентов в конференциях, грантах и конкурс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эффективности научной работы кафедры и публикационной активности преподавательского состава кафедры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учебно-методической работы кафедры. Повышение обеспеченности студентов учебной и учебно-методической литературой по преподаваемым дисциплинам учебных планов подготовки бакалавр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ширение базы учебно-методического материала, размещенного в цифровой сред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воспитательной работы со студентами, развитие их творческого потенциала, высоких моральных качеств и патриотических чувст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фориентационной работы за счет традиционных профориентационных бесед, мастер-классов, профессиональных проб (выездных и на кафедре) он-лайн мероприятий, конкурсов, олимпиад и брейн-рингов, для обеспечения набора на первый курс в период приемной кампании 2024 г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ШТАТ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2023/2024 учебный год всего ставок – 17,3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вок за счет БС – 15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0 ставка – заведующий кафедро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,0 ставка – профессо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,0 ставок – доцент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,75 –преподав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,25 ставки – ассистен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авок за счет ВБС – 2,35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,25 ставки – профессо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6 ставки – доцен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5 ставки - ассист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 производства заняты 0,5 ставки доцента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ВЕДЕНИЯ О РАСПРЕДЕЛЕНИИ УЧЕБНОЙ НАГРУ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/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22"/>
        <w:gridCol w:w="1455"/>
        <w:gridCol w:w="25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, ученая степень, з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, час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Е.В., зав. каф., к.т.н., д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основному месту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аев Ю.В., профессор, д. ф-м.н., професс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.Н. доцент, к.х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А.В. доцент, к.ф-м.н., д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25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р Ю.Н. доцент, к.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ой А. С. доцент, к.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ин П.М. доцент, к.ф-м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С.Н.  преподав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Н.М. доцент, к.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условиях внутреннего совмест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ая О.Г. доцент, к.х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енко И.Г. доцент, к.т.н., д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 Т.О. ассист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нова А.А. ассист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И. ассист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О.А., доцент, к.б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Б.А., преподаватель, к.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В, доцент, к.т.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условиях внешнего совмест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В. профессор, д.т.н., д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а Е.Р. доцент, к.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А.С.  доцент, к.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Е.К. доцент, к.х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ин П.Ю. доцент, к.ф-м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.А. доцент, к.т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н Д.А. доцент, к.ф-м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И. д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кан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5,5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0" w:name="_Hlk114147542"/>
      <w:bookmarkEnd w:id="0"/>
      <w:r>
        <w:rPr>
          <w:b/>
          <w:sz w:val="28"/>
          <w:szCs w:val="28"/>
        </w:rPr>
        <w:t>4. ПЛАН ЗАСЕДАНИЙ КАФЕД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й семестр 2023/2024 учебного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63"/>
        <w:gridCol w:w="1429"/>
        <w:gridCol w:w="1924"/>
      </w:tblGrid>
      <w:tr>
        <w:trPr>
          <w:tblHeader w:val="true"/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Распределение и утверждение нагрузки ППС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 xml:space="preserve">Утверждение индивидуальных планов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Распределение и утверждение  обязанностей сотрудников кафедры на учебный год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Утверждение графиков работы преподавателей со студентами очной и заочной форм обучения, имеющими академические задолжен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Утверждение графиков работы преподавателей на текущий семест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вгуст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440" w:hanging="440"/>
              <w:rPr/>
            </w:pPr>
            <w:r>
              <w:rPr/>
              <w:t>Результаты приемной кампании 2023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Обсуждение и утверждение плана профориентационной работы на 2023-24 уч.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Профилактические беседы «О недопущении противоправных действий» и «Антитеррористическая безопасность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ушенко И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тров М.А.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 xml:space="preserve">Успеваемость студентов о/о и з/о направлений подготовки, реализуемых на кафедре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Организация входного контроля знаний студентов 1 кур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Утверждение планов работы кураторов на текущий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Утверждение плана работы кафедры на текущий учебный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Утверждение тем курсовых работ (проектов), НП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Подготовка документации к аккред-мониторингу вузов, распределение обязаннос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Текущие вопросы с директора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80" w:hanging="73"/>
              <w:rPr/>
            </w:pPr>
            <w:r>
              <w:rPr/>
              <w:t>Подготовка студенческих научных и прикладных работ на Фестиваль науки, конкурсы «Проектное обучение», УМНИ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дведение итогов успеваемости студентов по результатам ликвидации академических задолженностей. Рекомендации к УВК и отчисле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суждение кандидатур студентов, поступающих на военную кафедру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фориентационная работа (отчет ППС, планы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 с архивом кафедр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суждение результатов входного контроля студентов 1 курса и мероприятий, направленых на повышение  уровня знаний «слабых» студентов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просы повышения квалификации сотрудников в рамках читаемых дисциплин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олжники по оплат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гар Ю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-62" w:firstLine="69"/>
              <w:rPr/>
            </w:pPr>
            <w:r>
              <w:rPr/>
              <w:t>Качество предоставления образовательных услуг, результаты взаимопосещ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-62" w:firstLine="69"/>
              <w:rPr/>
            </w:pPr>
            <w:r>
              <w:rPr/>
              <w:t>Материально-техническое обеспечение учебного процесса: проблемы, пути реш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-62" w:firstLine="69"/>
              <w:rPr/>
            </w:pPr>
            <w:r>
              <w:rPr/>
              <w:t>Оформление стендов и аудиторий кафедры Публикационная деятельность сотрудников кафед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-62" w:firstLine="69"/>
              <w:rPr/>
            </w:pPr>
            <w:r>
              <w:rPr/>
              <w:t>Подготовка студентов к научно-практическим конференциям, проектная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-62" w:firstLine="69"/>
              <w:rPr/>
            </w:pPr>
            <w:r>
              <w:rPr/>
              <w:t>Итоги учебных и производственных практик, договора на текущий учебный год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-62" w:firstLine="69"/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firstLine="69"/>
              <w:rPr/>
            </w:pPr>
            <w:r>
              <w:rPr/>
              <w:t>Результаты межсессионной аттестации студент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firstLine="69"/>
              <w:rPr/>
            </w:pPr>
            <w:r>
              <w:rPr/>
              <w:t>Подготовка к проведению олимпиады по математике для учащихся 11 классов общеобразовательных шко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firstLine="69"/>
              <w:rPr/>
            </w:pPr>
            <w:r>
              <w:rPr/>
              <w:t xml:space="preserve">Вопросы патриотического воспитания студентов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firstLine="69"/>
              <w:rPr/>
            </w:pPr>
            <w:r>
              <w:rPr/>
              <w:t xml:space="preserve">Текущие вопросы с директорат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firstLine="69"/>
              <w:rPr/>
            </w:pPr>
            <w:r>
              <w:rPr/>
              <w:t>Вопросы охраны труда и безопасности жизнедеятельности в вузе (ежегодное тестирование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firstLine="69"/>
              <w:rPr/>
            </w:pPr>
            <w:r>
              <w:rPr/>
              <w:t>Вопросы подготовки к изданию методических рекомендаций и пособи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ind w:left="0" w:firstLine="69"/>
              <w:rPr/>
            </w:pPr>
            <w:r>
              <w:rPr/>
              <w:t>Утверждение перечня тем ВКР для направлений КИЛП, ПИНЖ, ИВЧТ, ТХН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ребряков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 Эмих О.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китич Т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рофориентационная работа (отчет ППС, план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Анализ готовности тестовых материалов к сессии, в том числе на платформе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опросы организации встреч студентов с работода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 активности сотрудников и студентов в официальных группах вуза в соцсет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латформа факультетус. День карьеры.  Трудоустройство выпускник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Лазарева Е.Н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еребряков А.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гар Ю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Элькин П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Бабушкина С.Н.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ремеева Н.М. 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Заключение договоров на производственную практику студентов 3-4 курс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формление документов (журналы групп и успеваемость в электронных журналах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онные вопросы по положению и проведению внутривузовской студенческой научно-практической конференции в апреле 2024 г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тверждение экзаменационных билетов по преподаваемым дисциплинам первого семестра 2023-2024 уч. год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бота УВК для студентов, вызывающих опасения по успеваемост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бсуждение кружков и новых мастер-классов для профориентационной рабо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тверждение руководителей и тем ВКР для направления КИЛП, ПИНЖ, ИВЧТ, ТХНБ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кущие вопросы с директорат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а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спеваемость студентов очного и заочного обучения. Допуск студентов к зимней се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знакомление с приказом на сессию, оформление зачеток и ведом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Антикоррупционные вопро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абрь 2023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 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 результатов межсессионной аттестации студен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тчет ППС по нагрузке, по профориентационной работе, по НИР, по воспитательной работе, изданию учебно-методических рекомендаций за первый семест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тверждение графиков работы преподавателей со студентами очной и заочной форм обучения, имеющими академические задолжен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январь 2024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И.</w:t>
            </w:r>
          </w:p>
          <w:p>
            <w:pPr>
              <w:pStyle w:val="Normal"/>
              <w:rPr/>
            </w:pPr>
            <w:r>
              <w:rPr/>
              <w:t>Арефьева О.А.</w:t>
            </w:r>
          </w:p>
          <w:p>
            <w:pPr>
              <w:pStyle w:val="Normal"/>
              <w:rPr/>
            </w:pPr>
            <w:r>
              <w:rPr/>
              <w:t>Бабушкина С.Н.</w:t>
            </w:r>
          </w:p>
          <w:p>
            <w:pPr>
              <w:pStyle w:val="Normal"/>
              <w:rPr/>
            </w:pPr>
            <w:r>
              <w:rPr/>
              <w:t>Борисова Н.В.</w:t>
            </w:r>
          </w:p>
          <w:p>
            <w:pPr>
              <w:pStyle w:val="Normal"/>
              <w:rPr/>
            </w:pPr>
            <w:r>
              <w:rPr/>
              <w:t>Еремеева Н.М.</w:t>
            </w:r>
          </w:p>
          <w:p>
            <w:pPr>
              <w:pStyle w:val="Normal"/>
              <w:rPr/>
            </w:pPr>
            <w:r>
              <w:rPr/>
              <w:t>Ершов А.С.</w:t>
            </w:r>
          </w:p>
          <w:p>
            <w:pPr>
              <w:pStyle w:val="Normal"/>
              <w:rPr/>
            </w:pPr>
            <w:r>
              <w:rPr/>
              <w:t>Жилина М.А.</w:t>
            </w:r>
          </w:p>
          <w:p>
            <w:pPr>
              <w:pStyle w:val="Normal"/>
              <w:rPr/>
            </w:pPr>
            <w:r>
              <w:rPr/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306" w:leader="none"/>
              </w:tabs>
              <w:rPr/>
            </w:pPr>
            <w:r>
              <w:rPr/>
              <w:t>Кожанова Е.Р.</w:t>
            </w:r>
          </w:p>
          <w:p>
            <w:pPr>
              <w:pStyle w:val="Normal"/>
              <w:rPr/>
            </w:pPr>
            <w:r>
              <w:rPr/>
              <w:t>Лазарева Е.Н.</w:t>
            </w:r>
          </w:p>
          <w:p>
            <w:pPr>
              <w:pStyle w:val="Normal"/>
              <w:rPr/>
            </w:pPr>
            <w:r>
              <w:rPr/>
              <w:t>Лебедева И.И.</w:t>
            </w:r>
          </w:p>
          <w:p>
            <w:pPr>
              <w:pStyle w:val="Normal"/>
              <w:rPr/>
            </w:pPr>
            <w:r>
              <w:rPr/>
              <w:t>Липатова Е.К.</w:t>
            </w:r>
          </w:p>
          <w:p>
            <w:pPr>
              <w:pStyle w:val="Normal"/>
              <w:rPr/>
            </w:pPr>
            <w:r>
              <w:rPr/>
              <w:t>Михайлов Б.А.</w:t>
            </w:r>
          </w:p>
          <w:p>
            <w:pPr>
              <w:pStyle w:val="Normal"/>
              <w:rPr/>
            </w:pPr>
            <w:r>
              <w:rPr/>
              <w:t>Мостовой А.С.</w:t>
            </w:r>
          </w:p>
          <w:p>
            <w:pPr>
              <w:pStyle w:val="Normal"/>
              <w:rPr/>
            </w:pPr>
            <w:r>
              <w:rPr/>
              <w:t>Нагар Ю.Н.</w:t>
            </w:r>
          </w:p>
          <w:p>
            <w:pPr>
              <w:pStyle w:val="Normal"/>
              <w:rPr/>
            </w:pPr>
            <w:r>
              <w:rPr/>
              <w:t>Неверная О.Г.</w:t>
            </w:r>
          </w:p>
          <w:p>
            <w:pPr>
              <w:pStyle w:val="Normal"/>
              <w:rPr/>
            </w:pPr>
            <w:r>
              <w:rPr/>
              <w:t>Никитич Т.О.</w:t>
            </w:r>
          </w:p>
          <w:p>
            <w:pPr>
              <w:pStyle w:val="Normal"/>
              <w:rPr/>
            </w:pPr>
            <w:r>
              <w:rPr/>
              <w:t>Полушенко И.Г.</w:t>
            </w:r>
          </w:p>
          <w:p>
            <w:pPr>
              <w:pStyle w:val="Normal"/>
              <w:rPr/>
            </w:pPr>
            <w:r>
              <w:rPr/>
              <w:t>Сдобнова А.А.</w:t>
            </w:r>
          </w:p>
          <w:p>
            <w:pPr>
              <w:pStyle w:val="Normal"/>
              <w:rPr/>
            </w:pPr>
            <w:r>
              <w:rPr/>
              <w:t>Серебряков А.В.</w:t>
            </w:r>
          </w:p>
          <w:p>
            <w:pPr>
              <w:pStyle w:val="Normal"/>
              <w:rPr/>
            </w:pPr>
            <w:r>
              <w:rPr/>
              <w:t>Старухин П.Ю.</w:t>
            </w:r>
          </w:p>
          <w:p>
            <w:pPr>
              <w:pStyle w:val="Normal"/>
              <w:rPr/>
            </w:pPr>
            <w:r>
              <w:rPr/>
              <w:t>Терин Д.А.</w:t>
            </w:r>
          </w:p>
          <w:p>
            <w:pPr>
              <w:pStyle w:val="Normal"/>
              <w:rPr/>
            </w:pPr>
            <w:r>
              <w:rPr/>
              <w:t>Элькин П.М.</w:t>
            </w:r>
          </w:p>
          <w:p>
            <w:pPr>
              <w:pStyle w:val="Normal"/>
              <w:rPr/>
            </w:pPr>
            <w:r>
              <w:rPr/>
              <w:t>Яковлев А.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-й семестр 2023/2024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75"/>
        <w:gridCol w:w="1429"/>
        <w:gridCol w:w="1901"/>
      </w:tblGrid>
      <w:tr>
        <w:trPr>
          <w:tblHeader w:val="true"/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ценка качества учебных планов, необходимость корректировок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тажировки, ФПК, переподготовка сотрудников кафедр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олжники по оплат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я хранения и учет контрольных работ, курсовых проектов (работ) студентов после промежуточной аттест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смотрение и утверждение положения о проведения олимпиады по математике для учащихся 9 классов общеобразовательных шко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гар Ю.Н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тверждение графиков работы преподавателей на текущий семест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тверждение тем курсовых проектов (работ), НПР по дисциплинам второго семест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тверждение графика работы над ВКР для студентов направления КЛП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езультаты профориентационной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убликационная деятельность сотрудников кафед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ИР студ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кущие вопро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Руководители курсовых проектов (работ)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онные вопросы по положению и проведению внутривузовской студенческой научно-практической конференции в апреле 2024 г. Закрепление ответственн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дведение итогов успеваемости студентов по результатам ликвидации академических задолженностей. Рекомендации к УВК и отчисл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творческого конкурса для студентов и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дготовка к проведению преддипломной практики у студентов направлений КИЛП, ПИНЖ, ИВЧТ, ТХНБ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Ход курсового и дипломного проектирования, а также текущей успеваемости, посещаемости студ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дготовка к проведению студенческой научно-практической конферен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рт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езультаты межсессионной аттестации студ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ачество предоставления образовательных услуг, результаты взаимопосещени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устройство выпускников, встречи с работодателя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опуск студентов к преддипломной практик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прель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Штатное расписание кафедры на 2024/2025 уч. г.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онкурс ППС на вакантные долж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дведение итогов студенческой научно-практической конферен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й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жанова Е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дготовка кафедры к летним практик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дведение итогов творческого конкурса для студентов и 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Утверждение экзаменационных билетов по преподаваемым дисциплинам второго семестра 2023-2024 уч. г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тчет по профориентационной работе за 2023-24 уч. г. Ожидаемый контингент абитуриентов на очную и заочную формы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й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уководители практ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суждение учебных планов, ОПОП, внесение корректировок перед переутверждением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опросы организации работы в приемной комиссии в летний период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опуск студентов к летней сесс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смотрение и утверждение рабочих программ дисциплин на 2023-24 уч. г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езультаты преддипломной практики и допуск студентов к защите ВК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й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тчет кураторов по воспитательной работ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Отчет ППС по нагрузке за год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дведение итогов ГЭК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тверждение плана подготовки кафедры к новому учебному год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Распределение нагрузки ППС на 2024-25 уч. 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кущие вопросы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юнь 2024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Жилин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еребряков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Элькин П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лушенко И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ндреева М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верная О.Г.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  <w:bookmarkStart w:id="1" w:name="_Hlk114147542"/>
      <w:bookmarkStart w:id="2" w:name="_Hlk114147542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>5. ПЛАН РАБОТЫ УМК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й семестр 2023/2024 учебного год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75"/>
        <w:gridCol w:w="1429"/>
        <w:gridCol w:w="1901"/>
      </w:tblGrid>
      <w:tr>
        <w:trPr>
          <w:tblHeader w:val="true"/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адачи УМКН на 2023-24 уч. год. Рассмотрение и утверждение состава и плана работы УМКН направлений ПИНЖ, ИВЧТ, КИЛП, ТХН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Обсуждение наполненности и содержания информационно-образовательной среды по дисциплинам основных образовательных программ направлений, ПИНЖ, ИВЧТ, КИЛП, ТХНБ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, доц Серебряков А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Анализ итогов проведения и содержания учебных практик студентов в 2022-2023 уч. году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нализ приемной кампании 2023 года. Пути совершенствования профориентационной работ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Анализ использования существующих контрольно-измерительных материалов при аттестации студентов по общеобразовательным предметам всех направлений. Обсуждение необходимости обновления и формирования новых фондов контрольно-измерительных материалов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, проф. Клинаев Ю.В., доц. Серебряков А.В., доц. Мостовой А.С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ути повышения эффективности учебного процесса. Дополнительные занятия для отстающих студентов (формат проведения, количество часов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актическая подготовка студентов в рамках соответствующих дисципли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нализ обеспеченности студентов учебно-методическими указаниями к практическим и лабораторным работам, курсовым проектам (работам) по всем дисциплинам учебных планов образовательных программ направлений ПИНЖ, ИВЧТ, КИЛП, ТХНБ. Утверждение списка необходимых учебно-методических указаний к изданию в 2023-24 уч. год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pec"/>
              <w:shd w:fill="FFFFFF" w:val="clear"/>
              <w:spacing w:before="280" w:after="0"/>
              <w:jc w:val="center"/>
              <w:rPr/>
            </w:pPr>
            <w:r>
              <w:rPr>
                <w:color w:val="222222"/>
              </w:rPr>
              <w:t>Подготовка к выпуску 2024 года, актуализация программ ГИ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Экспертиза УМКД, размещенных в ИОС и диагностика учебно-методических материалов кафедр для направлений ПИНЖ, ИВЧТ, КИЛП, ТХНБ на соответствие требованиям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ссмотрение направлений развития научного потенциала студентов кафедры ЕМ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оц. Мостовой А.С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суждение тематики и структуры ВКР студентов направлений ПИНЖ, ИВЧТ, КИЛП, ТХН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, проф Клинаев Ю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нализ итогов летней сессии студентов; выявление дисциплин, разделов, тем, по которым результаты аттестации неудовлетворительные, определение причин неудовлетворительной аттестации и выработка рекомендаций, направленных на их устран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нализ эффективности использования в учебном процессе современных информационных и телекоммуникационных технологий в условиях дистанционной формы обучения, и выработка рекомендаций преподавателям кафед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я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опросы организации сессии студентов всех форм обуч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кабрь 2023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едс. УМКН, доц. Жилина Е.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-й семестр 2023/2024</w:t>
      </w:r>
      <w:r>
        <w:rPr/>
        <w:t xml:space="preserve">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75"/>
        <w:gridCol w:w="1422"/>
        <w:gridCol w:w="1907"/>
      </w:tblGrid>
      <w:tr>
        <w:trPr>
          <w:tblHeader w:val="true"/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</w:rPr>
              <w:t>Сроки выпол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успеваемости студентов направлений ПИНЖ, ИВЧТ, КИЛП, ТХНБ по результатам зимней сесси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с. УМКН, доц. Жилина Е.В., доц. Серебряков А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нализ структурной взаимосвязи дисциплин учебного плана направлений ПИНЖ, ИВЧТ, КИЛП, ТХНБ и соответствия содержания учебных занятий рабочим программам и учебным плана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 УМКН, доц. Жилина Е.В., проф. Клинаев Ю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нализ межсессионной аттестации студентов; выявление дисциплин, разделов, тем, по которым результаты аттестации неудовлетворительные, определение причин неудовлетворительной аттестации и выработка рекомендаций, направленных на их устранение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с. УМКН, доц. Жилина Е.В., доц. Серебряков А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суждение состава ГЭК на 2024-2025 учебный год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 УМКН, доц. Жилина Е.В., проф. Клинаев Ю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смотрение учебных и учебно-методических пособий, подготовленных к издани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ц. Серебряков А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кетирования студентов по оценке качества учебного процесса. Анализ анкет. Разработка корректирующих мероприят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Лазарева Е.Н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спеваемости студентов направлений ПИНЖ, ИВЧТ, КИЛП, ТХНБ по летней сессии. Обсуждение вопросов повышения успеваемости студентов. Возможности организации индивидуального подхода к студентам в период ликвидации долгов, в связи с особенностями дистанционных периодов обучения в течение учебного год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ебно-методическое обеспечение учебных и производственных практик. Внесение корректировок с учетом конкретных баз практ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 УМКН, доц. Жилина Е.В., проф. Клинаев Ю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Рассмотрение и утверждение ОПОП и рабочих программ по дисциплинам основных образовательных программ направлений ПИНЖ, ИВЧТ, КИЛП на новый учебный год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 УМКН, доц. Жилина Е.В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дготовка плана работы комиссии на 2024-2025 уч. год. Обсуждение состава УМКН на 2024-2025 уч.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. УМКН, доц. Жилина Е.В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ЕБНО-МЕТОДИЧЕСКАЯ РАБОТА ПО СЕМЕСТР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й семестр 2023/2024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25"/>
        <w:gridCol w:w="1434"/>
        <w:gridCol w:w="2067"/>
      </w:tblGrid>
      <w:tr>
        <w:trPr>
          <w:tblHeader w:val="true"/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ведение входного контроля знаний студентов 1 курс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ентябрь 2023г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еребряков А.В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жанова Е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Яковлев А.В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ведение промежуточного контроля знаний студентов (межсессионная аттестация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ндреева М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рефьева О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абушкина С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орисо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емеева Н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шов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Жилина М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06" w:leader="none"/>
              </w:tabs>
              <w:rPr>
                <w:sz w:val="20"/>
              </w:rPr>
            </w:pPr>
            <w:r>
              <w:rPr>
                <w:sz w:val="20"/>
              </w:rPr>
              <w:t>Кожанова Е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ебедева И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ипатова Е.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ихайлов Б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агар Ю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еверная О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икитич Т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олушенко И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добнова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ребряков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тарухин П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рин Д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Элькин П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Яковлев А.В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рганизация самостоятельной работы студентов (методические указания, справочные материалы, видео- лекции, -тренинги, тематические он-лайн курсы и т.п.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 2023г. –дека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ндреева М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рефьева О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абушкина С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орисо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емеева Н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шов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Жилина М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06" w:leader="none"/>
              </w:tabs>
              <w:rPr>
                <w:sz w:val="20"/>
              </w:rPr>
            </w:pPr>
            <w:r>
              <w:rPr>
                <w:sz w:val="20"/>
              </w:rPr>
              <w:t>Кожанова Е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ебедева И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ипатова Е.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ихайлов Б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агар Ю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еверная О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икитич Т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олушенко И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добнова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ребряков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тарухин П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рин Д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Элькин П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Яковлев А.В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зработка и оформление рабочих программ и ФОС для направлений подготовки ПИНЖ и ИВЧТ набора 2024 года по новой форме, размещение в ИО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ндреева М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рефьева О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абушкина С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орисо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емеева Н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шов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Жилина М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06" w:leader="none"/>
              </w:tabs>
              <w:rPr>
                <w:sz w:val="20"/>
              </w:rPr>
            </w:pPr>
            <w:r>
              <w:rPr>
                <w:sz w:val="20"/>
              </w:rPr>
              <w:t>Кожанова Е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ебедева И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ипатова Е.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ихайлов Б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агар Ю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еверная О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икитич Т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олушенко И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добнова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ребряков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тарухин П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рин Д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Элькин П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Яковлев А.В.</w:t>
            </w:r>
          </w:p>
        </w:tc>
      </w:tr>
      <w:tr>
        <w:trPr>
          <w:trHeight w:val="7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Разработка и оформление методических указаний и пособий и размещение в ИОС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23г., дека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Проведение заседаний УМКН ПИНЖ, ИВЧТ, КИЛП, ТХНБ, согласно утвержденному плану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нтябрь 2023г., ноя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Жилина Е.В., </w:t>
            </w:r>
          </w:p>
          <w:p>
            <w:pPr>
              <w:pStyle w:val="Normal"/>
              <w:ind w:hanging="4"/>
              <w:rPr/>
            </w:pPr>
            <w:r>
              <w:rPr/>
              <w:t>Клинаев Ю.В.,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Элькин П.М., 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Серебряков А.В.,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hanging="4"/>
              <w:rPr/>
            </w:pPr>
            <w:r>
              <w:rPr/>
              <w:t>Кожанова Е.В.,</w:t>
            </w:r>
          </w:p>
          <w:p>
            <w:pPr>
              <w:pStyle w:val="Normal"/>
              <w:rPr/>
            </w:pPr>
            <w:r>
              <w:rPr/>
              <w:t xml:space="preserve">Полушенко И.Г., </w:t>
            </w:r>
          </w:p>
          <w:p>
            <w:pPr>
              <w:pStyle w:val="Normal"/>
              <w:rPr/>
            </w:pPr>
            <w:r>
              <w:rPr/>
              <w:t>Лебедева И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зарева Е.Н., </w:t>
            </w:r>
          </w:p>
          <w:p>
            <w:pPr>
              <w:pStyle w:val="Normal"/>
              <w:rPr/>
            </w:pPr>
            <w:r>
              <w:rPr/>
              <w:t xml:space="preserve">Неверная О.Г.,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left="-4" w:hanging="0"/>
              <w:rPr/>
            </w:pPr>
            <w:r>
              <w:rPr/>
              <w:t>Липатова Е.К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бота со студентами, пропустившими занятия по уважительной причине и отстающими студентам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 2023г. -январь 2024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ндреева М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рефьева О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абушкина С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орисо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емеева Н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шов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Жилина М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06" w:leader="none"/>
              </w:tabs>
              <w:rPr>
                <w:sz w:val="20"/>
              </w:rPr>
            </w:pPr>
            <w:r>
              <w:rPr>
                <w:sz w:val="20"/>
              </w:rPr>
              <w:t>Кожанова Е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ебедева И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ипатова Е.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ихайлов Б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агар Ю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еверная О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икитич Т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олушенко И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добнова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ребряков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тарухин П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рин Д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Элькин П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Яковлев А.В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бота в РИС институт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 2023г. -дека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еребряков А.В., Клинаев Ю.В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бота с документами кафедры согласно номенклатур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 2023г. -дека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Жилина Е.В., </w:t>
            </w:r>
          </w:p>
          <w:p>
            <w:pPr>
              <w:pStyle w:val="Normal"/>
              <w:ind w:hanging="4"/>
              <w:rPr/>
            </w:pPr>
            <w:r>
              <w:rPr/>
              <w:t>Мостовой А.С., Лазарева Е.Н., Никитич Т.О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ирование и утверждение тем курсовых проектов (работ) для студентов 3 курса направлений ПИНЖ, ИВЧТ, ТХН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 2023г. -дека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Жилина Е.В., </w:t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Формирование и утверждение тем ВКР для студентов направления зКИЛП, ПИНЖ, ИВЧ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ентябрь 2023г. –дека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Жилина Е.В., </w:t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хождение процедуры аккредитационного мониторинга направлений ПИНЖ, ИВЧТ, КИЛП, ТХН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ктябрь 2023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Жилина Е.В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2-й семестр 2023/2024</w:t>
      </w:r>
      <w:r>
        <w:rPr/>
        <w:t xml:space="preserve">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72"/>
        <w:gridCol w:w="1429"/>
        <w:gridCol w:w="2419"/>
      </w:tblGrid>
      <w:tr>
        <w:trPr>
          <w:tblHeader w:val="true"/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Разработка и оформление методических указаний и пособий и размещение в ИОС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февраль 2024г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й 2024г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Е.В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ведение заседаний УМКН ПИНЖ, ИВЧТ, КИЛП, ТХНБ, согласно утвержденному плану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 2024г., апрель 2024г., июнь 202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Жилина Е.В., </w:t>
            </w:r>
          </w:p>
          <w:p>
            <w:pPr>
              <w:pStyle w:val="Normal"/>
              <w:ind w:hanging="4"/>
              <w:rPr/>
            </w:pPr>
            <w:r>
              <w:rPr/>
              <w:t>Клинаев Ю.В.,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Элькин П.М., 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Серебряков А.В.,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ind w:hanging="4"/>
              <w:rPr/>
            </w:pPr>
            <w:r>
              <w:rPr/>
              <w:t>Кожанова Е.В.,</w:t>
            </w:r>
          </w:p>
          <w:p>
            <w:pPr>
              <w:pStyle w:val="Normal"/>
              <w:rPr/>
            </w:pPr>
            <w:r>
              <w:rPr/>
              <w:t xml:space="preserve">Полушенко И.Г., </w:t>
            </w:r>
          </w:p>
          <w:p>
            <w:pPr>
              <w:pStyle w:val="Normal"/>
              <w:rPr/>
            </w:pPr>
            <w:r>
              <w:rPr/>
              <w:t xml:space="preserve">Лебедева И.И., </w:t>
            </w:r>
          </w:p>
          <w:p>
            <w:pPr>
              <w:pStyle w:val="Normal"/>
              <w:rPr/>
            </w:pPr>
            <w:r>
              <w:rPr/>
              <w:t xml:space="preserve">Лазарева Е.Н., </w:t>
            </w:r>
          </w:p>
          <w:p>
            <w:pPr>
              <w:pStyle w:val="Normal"/>
              <w:rPr/>
            </w:pPr>
            <w:r>
              <w:rPr/>
              <w:t xml:space="preserve">Неверная О.Г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ипатова Е.К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бота со студентами, пропустившими занятия по уважительной причин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февраль 2024г.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юнь 2024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ндреева М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Арефьева О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абушкина С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Борисо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емеева Н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Ершов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Жилина М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06" w:leader="none"/>
              </w:tabs>
              <w:rPr>
                <w:sz w:val="20"/>
              </w:rPr>
            </w:pPr>
            <w:r>
              <w:rPr>
                <w:sz w:val="20"/>
              </w:rPr>
              <w:t>Кожанова Е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азарева Е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ебедева И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Липатова Е.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ихайлов Б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Мостовой А.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агар Ю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еверная О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Никитич Т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олушенко И.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добнова А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еребряков А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Старухин П.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Терин Д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Элькин П.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Яковлев А.В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зработка и утверждение календарного графика выполнения ВКР студентами направлений зКИЛП, ИВЧТ, ПИНЖ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 202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нтроль за своевременным выполнением разделов ВКР студентами направлений зКИЛП, ИВЧТ, ПИНЖ, обеспечение консультаций по раздела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евраль 2024г.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юнь 202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Жилина Е.В.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еутверждение программ учебных, производственных, преддипломных практик для студентов направлений ПИНЖ, ИВЧТ, КИЛП и тематики индивидуальных задан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прель 2024г.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й 2024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Жилина Е.В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Элькин П.М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рин Д.А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инаев Ю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жанова Е.Р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57"/>
        <w:gridCol w:w="1398"/>
        <w:gridCol w:w="2345"/>
        <w:gridCol w:w="1448"/>
      </w:tblGrid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суждаемые  вопрос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ой работы студент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Жилина Е.В., Лазарева Е.Н., Клинаев Ю.В., Мостовой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научных статей в сборниках РИНЦ, статей в журналах ВАК, т.ч. Scopus и </w:t>
            </w:r>
            <w:r>
              <w:rPr>
                <w:lang w:val="en-US"/>
              </w:rPr>
              <w:t>WoS</w:t>
            </w:r>
            <w:r>
              <w:rPr/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Жилина Е.В., Мостовой А.С., преподаватели кафед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на право получения грант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Жилина Е.В., Мостовой А.С., ПП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подавателей кафедры в работах по гранта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естиваля Наук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Жилина Е.В., Мостовой А.С., Элькин П.М., Лазарева Е.Н., Кожанова Е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ческих работ на конференции и конкурсы «Проектное обучение», «Сильные идеи-2024», УМНИК и д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Жилина Е.В., Мостовой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вузовской студенческой научно-пратической конференции студентов по результатам Н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. Жилина Е.В., Мостовой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бота студенческого научно-исследовательского кружка «Разработка и исследование свойств полимерных нанокомпозитов пониженной горючест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31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остовой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АСПИРАНТОВ И ДОКТО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не ведет работу по подготовке аспирантов и докторан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Я КАЧЕСТВА ПРЕПОДА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70"/>
        <w:gridCol w:w="1847"/>
        <w:gridCol w:w="2720"/>
        <w:gridCol w:w="1545"/>
      </w:tblGrid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тролируемого преподавате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заимо-посещ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кто контролир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, оформление отзыва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Жилина Е.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 Рябова О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остовой А.С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верная О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Жилина М.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1" w:hanging="0"/>
              <w:rPr/>
            </w:pPr>
            <w:r>
              <w:rPr/>
              <w:t>Зав. каф. Жилина Е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Элькин П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Клинаев Ю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ршов А.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жанова Е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агар Ю.Н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еребряков А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ремеева Н.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24г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жанова Е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Никитич Т.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жанова Е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Андреева М.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 2023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абушкина С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УЧЕБНО-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9"/>
        <w:gridCol w:w="3830"/>
        <w:gridCol w:w="1386"/>
        <w:gridCol w:w="1682"/>
      </w:tblGrid>
      <w:tr>
        <w:trPr>
          <w:trHeight w:val="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звание учебно-методической литер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чатных лис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Жилина Е.В., Кожанова Е.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профессию: методические указания к практическим работам для студентов направлений ПИНЖ, ИВЧ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азарева Е.Н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ыполнения практических работ по Экологии «Контрольно-измерительное оборудование, применяемое для решения экологических задач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еверная О.Г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ое пособие для выполнения контрольных и самостоятельных работ по дисциплине "Общая химия" для студентов направления ХМТ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Элькин П.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: методические указания к лабораторным работам для студентов всех направлений «Оптика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ожанова Е.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по информатике. Часть 2: учебно-методическое пособие для всех направлений подготов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4г.</w:t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Нагар Ю.Н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Анализ временных рядов» для направлений ПИНЖ, ИВЧ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АКТИ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06"/>
        <w:gridCol w:w="1521"/>
        <w:gridCol w:w="3176"/>
        <w:gridCol w:w="2179"/>
      </w:tblGrid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 прак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актики, согласно графика учебного процесса на 2023-24 уч. год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ипатова Е.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НБ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НИР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г.-07.05.2024г.</w:t>
            </w:r>
          </w:p>
        </w:tc>
      </w:tr>
      <w:tr>
        <w:trPr>
          <w:trHeight w:val="2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ц. Липатова Е.К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НБ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г.-05.06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Клинаев Ю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ИНЖ-11, б-ИВЧТ-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(эксплуатационн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г.-19.07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Элькин П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ИНЖ-21, б-ИВЧТ-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ая технологическая (проектно-технологическ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г.-19.07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Еремеева Н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ИВЧТ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изводственная технологическая (проектно-технологическ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г.-19.07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Жилина Е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ИНЖ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изводственная технологическая (проектно-технологическ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г.-19.07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Терин Д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ПИНЖ-41, б-ИВЧТ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изводственная (преддипломн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4г.-05.06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Лебедева И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-КИЛП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ая (ознакомительн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г.-19.07.2024г.</w:t>
            </w:r>
          </w:p>
        </w:tc>
      </w:tr>
      <w:tr>
        <w:trPr>
          <w:trHeight w:val="20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Полушенко И.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-КИЛП-5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изводственная (преддипломна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г. - 22.05.2024г.</w:t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ц. Лазарева Е.В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НБ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9.06. 2024г. - 12.07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Клинаев Ю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ИВЧТ-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(эксплуатационн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г. -  19.07.2024г.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Элькин П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ИВЧТ-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г. - 22.07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абушкина С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ИВЧТ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технологическая (проектно-технологическ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24г. - 12.07.2024г.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Бабушкина С.Н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ИВЧТ-4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технологическая (проектно-технологическая) прак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24г. - 12.07.2024г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РЕПОДАВ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12"/>
        <w:gridCol w:w="4713"/>
        <w:gridCol w:w="2185"/>
      </w:tblGrid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 место прохождения 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Жил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очной магистратуре по программе «Информатика и вычислительная техник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22 г.</w:t>
            </w:r>
          </w:p>
          <w:p>
            <w:pPr>
              <w:pStyle w:val="Normal"/>
              <w:rPr/>
            </w:pPr>
            <w:r>
              <w:rPr/>
              <w:t>СГТУ имени Гагарина Ю.А.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Н.М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очной магистратуре по программе «Информационная безопасность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22 г. СГТУ имени Гагарина Ю.А.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.Н.,</w:t>
            </w:r>
          </w:p>
          <w:p>
            <w:pPr>
              <w:pStyle w:val="Normal"/>
              <w:rPr/>
            </w:pPr>
            <w:r>
              <w:rPr/>
              <w:t>Жилина М.А.,</w:t>
            </w:r>
          </w:p>
          <w:p>
            <w:pPr>
              <w:pStyle w:val="Normal"/>
              <w:rPr/>
            </w:pPr>
            <w:r>
              <w:rPr/>
              <w:t>Андреева М.И.,</w:t>
            </w:r>
          </w:p>
          <w:p>
            <w:pPr>
              <w:pStyle w:val="Normal"/>
              <w:rPr/>
            </w:pPr>
            <w:r>
              <w:rPr/>
              <w:t>Сдобнова А.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«Преподавание информационных технологий, информатики и основ робототехники в образовательных организациях», 504 час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г. СГТУ имени Гагарина Ю.А.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ч Т.О.,</w:t>
            </w:r>
          </w:p>
          <w:p>
            <w:pPr>
              <w:pStyle w:val="Normal"/>
              <w:rPr/>
            </w:pPr>
            <w:r>
              <w:rPr/>
              <w:t>Нагар Ю.Н.,</w:t>
            </w:r>
          </w:p>
          <w:p>
            <w:pPr>
              <w:pStyle w:val="Normal"/>
              <w:rPr/>
            </w:pPr>
            <w:r>
              <w:rPr/>
              <w:t>Жилина Е.В.</w:t>
            </w:r>
          </w:p>
          <w:p>
            <w:pPr>
              <w:pStyle w:val="Normal"/>
              <w:rPr/>
            </w:pPr>
            <w:r>
              <w:rPr/>
              <w:t>Элькин П.М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и цифровые технологии в образовании,72 час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23г. СПбПУ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нова Е.Р., </w:t>
            </w:r>
          </w:p>
          <w:p>
            <w:pPr>
              <w:pStyle w:val="Normal"/>
              <w:rPr/>
            </w:pPr>
            <w:r>
              <w:rPr/>
              <w:t>Лазарева Е.Н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вые производственные технологии, 150 ча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23г. СПбПУ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Б.А.,</w:t>
            </w:r>
          </w:p>
          <w:p>
            <w:pPr>
              <w:pStyle w:val="Normal"/>
              <w:rPr/>
            </w:pPr>
            <w:r>
              <w:rPr/>
              <w:t>Жилина М.А.,</w:t>
            </w:r>
          </w:p>
          <w:p>
            <w:pPr>
              <w:pStyle w:val="Normal"/>
              <w:rPr/>
            </w:pPr>
            <w:r>
              <w:rPr/>
              <w:t>Андреева М.И.,</w:t>
            </w:r>
          </w:p>
          <w:p>
            <w:pPr>
              <w:pStyle w:val="Normal"/>
              <w:rPr/>
            </w:pPr>
            <w:r>
              <w:rPr/>
              <w:t>Сдобнова А.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Психолого-педагогические особенности обучения и воспитания обучающихся с ограниченными возможностями здоровья и инвалидностью в условиях реализации федеральных государственных образовательных стандартов СПО и ВО», 36 ча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3г. – </w:t>
            </w:r>
          </w:p>
          <w:p>
            <w:pPr>
              <w:pStyle w:val="Normal"/>
              <w:rPr/>
            </w:pPr>
            <w:r>
              <w:rPr/>
              <w:t>ноябрь 2023г.</w:t>
            </w:r>
          </w:p>
          <w:p>
            <w:pPr>
              <w:pStyle w:val="Normal"/>
              <w:rPr/>
            </w:pPr>
            <w:r>
              <w:rPr/>
              <w:t>СГТУ имени Гагарина Ю.А.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Б.А.,</w:t>
            </w:r>
          </w:p>
          <w:p>
            <w:pPr>
              <w:pStyle w:val="Normal"/>
              <w:rPr/>
            </w:pPr>
            <w:r>
              <w:rPr/>
              <w:t>Жилина М.А.,</w:t>
            </w:r>
          </w:p>
          <w:p>
            <w:pPr>
              <w:pStyle w:val="Normal"/>
              <w:rPr/>
            </w:pPr>
            <w:r>
              <w:rPr/>
              <w:t>Андреева М.И.,</w:t>
            </w:r>
          </w:p>
          <w:p>
            <w:pPr>
              <w:pStyle w:val="Normal"/>
              <w:rPr/>
            </w:pPr>
            <w:r>
              <w:rPr/>
              <w:t>Сдобнова А.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высшего образования в условиях внедрения ФГОС нового поколения, 256 ча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3г. – </w:t>
            </w:r>
          </w:p>
          <w:p>
            <w:pPr>
              <w:pStyle w:val="Normal"/>
              <w:rPr/>
            </w:pPr>
            <w:r>
              <w:rPr/>
              <w:t>ноябрь 2023г.</w:t>
            </w:r>
          </w:p>
          <w:p>
            <w:pPr>
              <w:pStyle w:val="Normal"/>
              <w:rPr/>
            </w:pPr>
            <w:r>
              <w:rPr/>
              <w:t>СГТУ имени Гагарина Ю.А.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Б.А.,</w:t>
            </w:r>
          </w:p>
          <w:p>
            <w:pPr>
              <w:pStyle w:val="Normal"/>
              <w:rPr/>
            </w:pPr>
            <w:r>
              <w:rPr/>
              <w:t>Жилина М.А.,</w:t>
            </w:r>
          </w:p>
          <w:p>
            <w:pPr>
              <w:pStyle w:val="Normal"/>
              <w:rPr/>
            </w:pPr>
            <w:r>
              <w:rPr/>
              <w:t>Андреева М.И.,</w:t>
            </w:r>
          </w:p>
          <w:p>
            <w:pPr>
              <w:pStyle w:val="Normal"/>
              <w:rPr/>
            </w:pPr>
            <w:r>
              <w:rPr/>
              <w:t>Сдобнова А.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Охрана труда» , 72 час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3г. – </w:t>
            </w:r>
          </w:p>
          <w:p>
            <w:pPr>
              <w:pStyle w:val="Normal"/>
              <w:rPr/>
            </w:pPr>
            <w:r>
              <w:rPr/>
              <w:t>ноябрь 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Б.А.,</w:t>
            </w:r>
          </w:p>
          <w:p>
            <w:pPr>
              <w:pStyle w:val="Normal"/>
              <w:rPr/>
            </w:pPr>
            <w:r>
              <w:rPr/>
              <w:t>Жилина М.А.,</w:t>
            </w:r>
          </w:p>
          <w:p>
            <w:pPr>
              <w:pStyle w:val="Normal"/>
              <w:rPr/>
            </w:pPr>
            <w:r>
              <w:rPr/>
              <w:t>Андреева М.И.,</w:t>
            </w:r>
          </w:p>
          <w:p>
            <w:pPr>
              <w:pStyle w:val="Normal"/>
              <w:rPr/>
            </w:pPr>
            <w:r>
              <w:rPr/>
              <w:t>Сдобнова А.А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«Оказание первой помощи при несчастных случаях», 16 часо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3г. – </w:t>
            </w:r>
          </w:p>
          <w:p>
            <w:pPr>
              <w:pStyle w:val="Normal"/>
              <w:rPr/>
            </w:pPr>
            <w:r>
              <w:rPr/>
              <w:t>ноябрь 2023г.</w:t>
            </w:r>
          </w:p>
          <w:p>
            <w:pPr>
              <w:pStyle w:val="Normal"/>
              <w:rPr/>
            </w:pPr>
            <w:r>
              <w:rPr/>
              <w:t>СГТУ имени Гагарина Ю.А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ОБОРУДОВАНИЮ И ОСНАЩЕНИЮ ЛАБОРАТО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За кафедрой закреплены следующие аудитор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637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мультимедийны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  <w:r>
              <w:rPr>
                <w:lang w:val="en-US"/>
              </w:rPr>
              <w:t>;</w:t>
            </w:r>
            <w:r>
              <w:rPr/>
              <w:t xml:space="preserve"> 435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ск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lang w:val="en-US"/>
              </w:rPr>
              <w:t>;</w:t>
            </w:r>
            <w:r>
              <w:rPr/>
              <w:t xml:space="preserve"> 203</w:t>
            </w:r>
            <w:r>
              <w:rPr>
                <w:lang w:val="en-US"/>
              </w:rPr>
              <w:t xml:space="preserve">; </w:t>
            </w:r>
            <w:r>
              <w:rPr/>
              <w:t>346</w:t>
            </w:r>
            <w:r>
              <w:rPr>
                <w:lang w:val="en-US"/>
              </w:rPr>
              <w:t>;</w:t>
            </w:r>
            <w:r>
              <w:rPr/>
              <w:t xml:space="preserve"> 442а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ска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а, 209а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. кафедро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 55, 56; 337; 344, 347</w:t>
            </w:r>
          </w:p>
        </w:tc>
      </w:tr>
    </w:tbl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и работа с руководством института по вопросу приобретения компьютерных классов, мебели для лекционных аудиторий. Оформление тематических стендов в аудиториях и стендов кафедры в коридоре. Установка ММ техники в 212 аудитории (лаборатория ОСУП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й, закрепленных за кафедрой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hanging="0"/>
        <w:jc w:val="center"/>
        <w:rPr/>
      </w:pPr>
      <w:r>
        <w:rPr>
          <w:b/>
          <w:sz w:val="28"/>
          <w:szCs w:val="28"/>
        </w:rPr>
        <w:t>РАБОТА ПО ВОСПИТАНИЮ СТУДЕНТОВ И СОЦИАЛЬНО-КУЛЬТУ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45"/>
        <w:gridCol w:w="1931"/>
        <w:gridCol w:w="2345"/>
      </w:tblGrid>
      <w:tr>
        <w:trPr>
          <w:tblHeader w:val="true"/>
          <w:trHeight w:val="4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раторских часов для студентов 1 курса еженедельно, для 2-4 курсов один раз в 2 нед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2023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 2024г. – 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: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б-ПИНЖ-11 – Андреева М.И.;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б-ИВЧТ-11 – Неверная О.Г.;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б-ПИНЖ-21 – Серебряков А.В.;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б-ИВЧТ-21 – Мостовой А.С.;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б-ПИНЖ-31 – Жилина Е.В.;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б-ИВЧТ-31 – Лазарева Е.Н.;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 xml:space="preserve">б-ПИНЖ-41,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 xml:space="preserve">б-ИВЧТ-41 – 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Элькин П.М.;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б-ТХНБ-41 – Лазарева Е.Н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-КИЛП-11 – Полушенко И.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тудентов 1 курса с Уставом вуза и правилами внутреннего распоряд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нтябрь 2023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Андреева М.И., Неверная О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в. каф. Жилин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бесед со студентами по соблюдению своевременного выполнения всех заданий и курсовых работ, правил и обязанностей студента; посещаемость – выявление причин пропусков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23г.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 2024г. – апрель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ая церемония выноса государственного флага Российской федера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графику 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ураторы соответствующих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ябрь 2023, апрель 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ы групп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в. каф. Жилин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туденческого общежития и оценка состояния бытовых условий студентов, решение вопросов благоустрой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графику 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ураторы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оциально незащищенных студ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со студентами по антитеррористической и антикоррупционн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м. директора по ГО и ЧС Петров М.А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, о вреде употребления алкоголя, наркотиков и табакокур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заболеваемости студентов и их контактов с заболевшими. Обеспечение профилактических требований путем организации работы со студентами в дистанционном форма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Старост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поддержка работы институтского студенческого сов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Лазарева Е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 науки – 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остовой А.С.</w:t>
            </w:r>
          </w:p>
        </w:tc>
      </w:tr>
      <w:tr>
        <w:trPr>
          <w:trHeight w:val="10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влечение студентов в НИР кафедры: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79" w:leader="none"/>
              </w:tabs>
              <w:ind w:left="-47" w:firstLine="84"/>
              <w:jc w:val="both"/>
              <w:rPr/>
            </w:pPr>
            <w:r>
              <w:rPr/>
              <w:t>Кружок «Разработка и исследование свойств полимерных нанокомпозитов пониженной горючести»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Кожанова Е.Р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Мостовой А.С.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79" w:leader="none"/>
              </w:tabs>
              <w:ind w:left="-47" w:firstLine="84"/>
              <w:jc w:val="both"/>
              <w:rPr/>
            </w:pPr>
            <w:r>
              <w:rPr/>
              <w:t>Конкурсы «Проектное обучение», «УМНИК» и д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Бабушкина С.Н.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ческая научно-практическая  конференция – подготовка докла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остовой А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в городских и институтских благотворительных и гуманитарных акциях направленных на помощь и поддержку детей-сирот, детей, оставшихся без попечения родителей, беженцев и жителей ДНР и ЛН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Лазарева Е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равовой помощи и консультации для студ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илактической работы и психологической поддержки «трудным» студентам. Совместная работа с УВК институ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Лазарева Е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ой воспитательной работы с наруши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>май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Кураторы, УВК институ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явки студенческих групп на дежурства по институ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дежурст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их и областных мероприятиях проводимых с целью воспитания патриотизма молодеж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>июнь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, посвященных дню Победы, посещение выставок, парада, шествия «Бессмертный полк», возложение цв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ортивной жизни института, городских соревнованиях, городских спартакиада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г. –</w:t>
            </w:r>
          </w:p>
          <w:p>
            <w:pPr>
              <w:pStyle w:val="Normal"/>
              <w:jc w:val="center"/>
              <w:rPr/>
            </w:pPr>
            <w:r>
              <w:rPr/>
              <w:t>июнь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студентов на профильные пред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, февраль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Кураторы групп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конкурсу Студенческая весна-2024. Театр моды «Визав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г. –апрель 2024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Зав. каф. Жилина Е.В.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Полушенко И.Г.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ind w:left="0"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 кафедрой закреплены следующие учебные заведения города Энгель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колы № 1, 7, 8, 9, 12, 20, 32, «Политехнику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64"/>
        <w:gridCol w:w="2234"/>
        <w:gridCol w:w="2024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очны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костюме…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2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лушенко И.Г, Лебедева И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открытых двер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</w:t>
            </w:r>
            <w:r>
              <w:rPr>
                <w:lang w:val="en-US"/>
              </w:rPr>
              <w:t>Hand</w:t>
            </w:r>
            <w:r>
              <w:rPr/>
              <w:t xml:space="preserve"> </w:t>
            </w:r>
            <w:r>
              <w:rPr>
                <w:lang w:val="en-US"/>
              </w:rPr>
              <w:t>mad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Квестом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графику институ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енко И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илина Е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школь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лимпиады по Математике для 11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кабрь 202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ребряков А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лимпиады по Математике для 9 клас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 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ребряков А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повышению уровня подготовки потенциальных абитури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разовательная программа по подготовке к ЕГЭ по математик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рт-апрель 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ребряков А.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Образ в костюм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согласованию с образовательными учреждениями СПО – осень 2023г., весна 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бедева И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«Великие кутюрь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согласованию с образовательными учреждениями СПО – осень 2023г., весна 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бедева И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ые и образовательно-просветительск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на «Фестиваль наук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 А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художественный конкурс «Визав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лабораторию «Современные методы исследования материал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й А.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йн-ринг по хим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ая О.Г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Кафедра ТОХ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йн-ринг по органической хим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ная О.Г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Кафедра ТОХ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 игра «Моделирование в ИТ-проект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ва этапа: </w:t>
            </w:r>
          </w:p>
          <w:p>
            <w:pPr>
              <w:pStyle w:val="Normal"/>
              <w:jc w:val="center"/>
              <w:rPr/>
            </w:pPr>
            <w:r>
              <w:rPr/>
              <w:t>ноябрь 2023г., апрель 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С.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ой 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Текстиль. Народное творчест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 с образовательными учреждениями – осень 2023г., весна 2024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шенко И.Г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И.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пробы (на кафедре):</w:t>
            </w:r>
          </w:p>
          <w:p>
            <w:pPr>
              <w:pStyle w:val="Normal"/>
              <w:jc w:val="center"/>
              <w:rPr/>
            </w:pPr>
            <w:r>
              <w:rPr/>
              <w:t>А) Текстиль в дизайне,</w:t>
            </w:r>
          </w:p>
          <w:p>
            <w:pPr>
              <w:pStyle w:val="Normal"/>
              <w:jc w:val="center"/>
              <w:rPr/>
            </w:pPr>
            <w:r>
              <w:rPr/>
              <w:t>Б) Знакомство со швейным оборудованием,</w:t>
            </w:r>
          </w:p>
          <w:p>
            <w:pPr>
              <w:pStyle w:val="Normal"/>
              <w:jc w:val="center"/>
              <w:rPr/>
            </w:pPr>
            <w:r>
              <w:rPr/>
              <w:t>В) Макетир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ей открытых двер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Е.В</w:t>
            </w:r>
          </w:p>
          <w:p>
            <w:pPr>
              <w:pStyle w:val="Normal"/>
              <w:jc w:val="center"/>
              <w:rPr/>
            </w:pPr>
            <w:r>
              <w:rPr/>
              <w:t>Полушенко И.Г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И.И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ind w:firstLine="3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pec">
    <w:name w:val="li_spe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44:00Z</dcterms:created>
  <dc:creator>52</dc:creator>
  <dc:description/>
  <cp:keywords/>
  <dc:language>en-US</dc:language>
  <cp:lastModifiedBy>pozde</cp:lastModifiedBy>
  <cp:lastPrinted>2013-10-24T11:10:00Z</cp:lastPrinted>
  <dcterms:modified xsi:type="dcterms:W3CDTF">2023-10-22T14:25:00Z</dcterms:modified>
  <cp:revision>3</cp:revision>
  <dc:subject/>
  <dc:title/>
</cp:coreProperties>
</file>